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RS Workshop Notes — January 25, 2007, aftern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you leave, please send George a one-page report of the workshop, to be included in our final report. (in electronic fo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summaries of the outcomes of this workshop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ok of math-art activities aimed at liberal arts students. The group aims to have a book proposal ready for a publisher by the end of Jun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ok of math-art activities aimed at K-6 students.  Will test them in CA schools. </w:t>
      </w:r>
    </w:p>
    <w:p>
      <w:pPr>
        <w:pStyle w:val="Normal"/>
        <w:numPr>
          <w:ilvl w:val="0"/>
          <w:numId w:val="1"/>
        </w:numPr>
        <w:rPr/>
      </w:pPr>
      <w:r>
        <w:rPr/>
        <w:t>Book of math-art activities aimed at post-calculus math students (and teachers). These will be out-of-class projects, suitable for math clubs or long-term student projects. Each will end in a construction of a physical work of art. Carlo plans to write up sample activities in the next three months.</w:t>
      </w:r>
    </w:p>
    <w:p>
      <w:pPr>
        <w:pStyle w:val="Normal"/>
        <w:numPr>
          <w:ilvl w:val="0"/>
          <w:numId w:val="1"/>
        </w:numPr>
        <w:rPr/>
      </w:pPr>
      <w:r>
        <w:rPr/>
        <w:t>Paper for Bridges 2008 conference outlining math-music activities. Likely follow-on of a longer journal paper.</w:t>
      </w:r>
    </w:p>
    <w:p>
      <w:pPr>
        <w:pStyle w:val="Normal"/>
        <w:numPr>
          <w:ilvl w:val="0"/>
          <w:numId w:val="1"/>
        </w:numPr>
        <w:rPr/>
      </w:pPr>
      <w:r>
        <w:rPr/>
        <w:t>Outline of hierarchy of math/art wiki sub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will explore whether there is a publisher interested in these as a seri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3:55:00Z</dcterms:created>
  <dc:creator>GWH</dc:creator>
  <dc:description/>
  <dc:language>en-US</dc:language>
  <cp:lastModifiedBy>GWH</cp:lastModifiedBy>
  <dcterms:modified xsi:type="dcterms:W3CDTF">2007-01-26T04:16:00Z</dcterms:modified>
  <cp:revision>7</cp:revision>
  <dc:subject/>
  <dc:title>BIRS Workshop Notes — January 25, 2007, afternoon</dc:title>
</cp:coreProperties>
</file>